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udowa budynku Przedszkola Samorządowego w Ujeździe, gmina Ujazd.</w:t>
      </w:r>
    </w:p>
    <w:p>
      <w:pPr>
        <w:pStyle w:val="Normal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  <w:br/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, co wykonawcy, którzy złożyli oferty w niniejszym postępowaniu.</w:t>
      </w:r>
    </w:p>
    <w:p>
      <w:pPr>
        <w:pStyle w:val="Normal"/>
        <w:autoSpaceDE w:val="false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476250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PROJEKT PN. „TERMOMODERNIZAJA I PRZEBUDOWA ŚWIETLICY WIEJSKIEJ W MIEJSCOWOŚCI SKRZYNKI WRAZ Z ZAGOSPODAROWANIEM TERENU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10-16T11:52:00Z</dcterms:modified>
  <cp:revision>16</cp:revision>
  <dc:subject/>
  <dc:title>Załącznik nr 3 do siwz</dc:title>
</cp:coreProperties>
</file>